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l Bygd- Lessons for the week 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3186"/>
        <w:gridCol w:w="31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nit/Activ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jectives/ Standar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fitness test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fitness test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</w:t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 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fitness test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fitness test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fitness test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Standards-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fitness test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fitness test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 hour- H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locks, lock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h ups, sit u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ttle run, pa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 and reach, trunk lift, vert. long jum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mile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our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locks, lock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h ups, sit u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ttle run, pa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 and reach, trunk lift, vert. long jum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mile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hour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locks, lock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h ups, sit u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huttle run, pa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 and reach, trunk lift, vert. long jum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mile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locks, lock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h ups, sit u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ttle run, pa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 and reach, trunk lift, vert. long jum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mile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locks, lock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h ups, sit u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ttle run, pa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 and reach, trunk lift, vert. long jum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mile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locks, lock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h ups, sit u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ttle run, pa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 and reach, trunk lift, vert. long jum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mile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olicies, locks, lock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h ups, sit u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ttle run, pa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 and reach, trunk lift, vert. long jum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m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7:00Z</dcterms:created>
  <dc:creator>Owner</dc:creator>
  <dc:description/>
  <cp:keywords/>
  <dc:language>en-US</dc:language>
  <cp:lastModifiedBy>Neil Bygd</cp:lastModifiedBy>
  <dcterms:modified xsi:type="dcterms:W3CDTF">2021-11-22T16:23:00Z</dcterms:modified>
  <cp:revision>5</cp:revision>
  <dc:subject/>
  <dc:title>Lessons for the week of September 6 - 9, 2011- Neil Bygd</dc:title>
</cp:coreProperties>
</file>